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od! a WcCode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WRITE 1995 T&amp;J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 01/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6:00 to 8:00p.m. ES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7)325-9481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7)325-4369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7)325-2054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m.wildoner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! is a simple program written in WcCode (for Wildcat 4.01+ onl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bulletin (or hello screen) of the top 20 best us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based on points. User's receive the following point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:  -1/Download  +10/Upload  +25/Message  +1/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file BULL10.BBS/RIP for sample output of To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the file GOOD.CFG and place the proper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play files. Then add GOOD.WCX to an even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OOD.WCX resides in the Wildcat Ho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T /R GOOD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OOD.WCX resides in anothe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 /R &lt;drive&gt;&lt;path&gt;\GOOD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1/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 If you would like to send me a program you hav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paymen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Software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ration form (REGISTER.TXT) for other produ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